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ake Your Presentations From Panic To Power</w:t>
      </w:r>
    </w:p>
    <w:p>
      <w:pPr>
        <w:pStyle w:val="Normal"/>
        <w:rPr>
          <w:rFonts w:ascii="Times New Roman" w:hAnsi="Times New Roman" w:cs="Times New Roman"/>
          <w:i/>
          <w:i/>
          <w:iCs/>
          <w:sz w:val="24"/>
        </w:rPr>
      </w:pPr>
      <w:r>
        <w:rPr>
          <w:rFonts w:cs="Times New Roman" w:ascii="Times New Roman" w:hAnsi="Times New Roman"/>
          <w:i/>
          <w:iCs/>
          <w:sz w:val="24"/>
        </w:rPr>
        <w:t xml:space="preserve">(1888PressRelease) Swift and simple speaking strategies anyone can use. What could conquering the </w:t>
      </w:r>
      <w:r>
        <w:rPr>
          <w:rFonts w:cs="Times New Roman" w:ascii="Times New Roman" w:hAnsi="Times New Roman"/>
          <w:i/>
          <w:iCs/>
          <w:sz w:val="28"/>
        </w:rPr>
        <w:t xml:space="preserve">fear </w:t>
      </w:r>
      <w:r>
        <w:rPr>
          <w:rFonts w:cs="Times New Roman" w:ascii="Times New Roman" w:hAnsi="Times New Roman"/>
          <w:i/>
          <w:iCs/>
          <w:sz w:val="24"/>
        </w:rPr>
        <w:t>of public speaking do for you? How did we conquer our fear? What techniques did we use which you can also use? 3 world champion speakers and Elaine Love take you from panic to power.</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xml:space="preserve">)  - Local Award Winning Speaker, Author and Entrepreneur, Rotary Member . . . joins 3 World Champions to help calm America's # 1 fear! </w:t>
        <w:br/>
        <w:br/>
        <w:t>Why do some people PANIC over even the thought of speaking in public?</w:t>
        <w:br/>
        <w:br/>
        <w:t>Why would some people rather DIE than give a simple speech?</w:t>
        <w:br/>
        <w:br/>
        <w:t>Whether you're giving a speech in front of a large audience, or making a simple plea at your local city council meeting, fear can paralyze almost anyone. It's not really about public speaking… the real issue is the fear of public embarrassment! The true difference between panic and power in presentations can be as simple as the tools you use! What techniques and tools do the pros use to demonstrate power on the platform? That's exactly what you'll learn in this incredible new educational learning tool!</w:t>
        <w:br/>
        <w:br/>
        <w:t>Panic to Power</w:t>
        <w:br/>
        <w:t>Swift and Simple Speaking Strategies Anyone Can Use</w:t>
        <w:br/>
        <w:br/>
        <w:t>In this brand-new audio program, you'll learn from World Champions Craig Valentine ('99), Ed Tate ('00), Darren LaCroix ('01), and Elaine Love as they demonstrate how to go from Panic to Power… and fear no more!</w:t>
        <w:br/>
        <w:br/>
        <w:t>What is a World Champion? The World Championship of Public Speaking is a contest held each year that starts out from a field of 25,000 contestants from 14 countries. This contest has been a tradition since 1938. Who better to teach you about overcoming the fear of public speaking… than the best?</w:t>
        <w:br/>
        <w:br/>
        <w:t>Elaine Love has 30 years as an award winning entrepreneur. She has a Masters degree in Communication and advanced studies in Alternative Dispute Resolution from University of Denver. Her experience spans the gamut from a chain of Goodyear Dealerships in Detroit in the 60s and 70s to owning Mountain Castles Property Management in Steamboat Springs. The company from initial idea to earning "Innovator of the Year." Elaine is a published author, award winning professional speaker, coach, mentor, and trainer.</w:t>
        <w:br/>
        <w:br/>
        <w:t>For more information, or to order Panic to Power,</w:t>
        <w:br/>
        <w:b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w:t>
        <w:br/>
        <w:t>Elaine Love </w:t>
        <w:br/>
        <w:t>Elaine ( @ ) ResultsForLife dot net</w:t>
        <w:br/>
      </w:r>
      <w:hyperlink r:id="rId3" w:tgtFrame="_blank">
        <w:r>
          <w:rPr>
            <w:rStyle w:val="InternetLink"/>
            <w:rFonts w:cs="Times New Roman" w:ascii="Times New Roman" w:hAnsi="Times New Roman"/>
            <w:sz w:val="24"/>
          </w:rPr>
          <w:t>www.ElaineSpeaks.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take-your-presentations-from-panic-to-power-pr-238726.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ElaineSpeaks.com/" TargetMode="External"/><Relationship Id="rId4" Type="http://schemas.openxmlformats.org/officeDocument/2006/relationships/hyperlink" Target="http://www.1888pressrelease.com/take-your-presentations-from-panic-to-power-pr-23872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2:00Z</dcterms:created>
  <dc:creator>webi</dc:creator>
  <dc:description/>
  <dc:language>en-US</dc:language>
  <cp:lastModifiedBy>webi</cp:lastModifiedBy>
  <dcterms:modified xsi:type="dcterms:W3CDTF">2010-09-06T06:45:00Z</dcterms:modified>
  <cp:revision>1</cp:revision>
  <dc:subject/>
  <dc:title/>
</cp:coreProperties>
</file>