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upid Announces Free Dating For Girls Onlin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48690" cy="4432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7" r="-17" b="-37"/>
                    <a:stretch>
                      <a:fillRect/>
                    </a:stretch>
                  </pic:blipFill>
                  <pic:spPr bwMode="auto">
                    <a:xfrm>
                      <a:off x="0" y="0"/>
                      <a:ext cx="948690" cy="44323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Girlsdateforfree.com is the UK's leading online dating site and follows the model of ladies night: girls get in for free, which attracts lots of female users, and in turn draws more men to the sea of choic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 economic climate seems to have inspired everyone to look for the best deals, and signing up to online dating often means committing to a few months' subscription to make it worthwhile. This in turn usually means a monthly subscription payment - but now there's a site that's free for girls looking for lov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ccording to an Oxford University survey, nearly one in three Internet users have tried online dating. Recent statistics show that in the US alone, an incredible 17% of couples married in the past three years met through an online dating site. It can't be denied that, as the stigmas of online dating become more and more passé, the search for love on the Internet is reaping huge rewards, and for girls in search of the perfect match, there's the chance to ditch the fees and chat and search for nothi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Girlsdateforfree.com is the UK's leading online dating site and follows the model of ladies night: girls get in for free, which attracts lots of female users, and in turn draws more men to the sea of choice. As the site itself says, 'everyone's a winner'. The benefits for both girls and boys of all ages don't stop there however - the site boasts two features that you won't find on rivals such as Match or Dating Direct, the first being the Photo Wall displaying every member of the online communit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imply hover over a picture you like and the details of your potential date will pop up instantly. Alongside this you can also use 'FastFlirt', which enables you to message hundreds of members at the same time, increasing the fun and scope of your contac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fact that girls get to chat and date for free on this site does not mean the service is inferior to those on which they'd have to pay. The girls here get to record a short video of themselves within the site once they've signed up - a handy and fun feature - and can also receive mobile updates and upload photos to the site via their phones. Girls also enjoy all the usual perks along with the boys such as instant chat, refined searching for that ideal match, special offers and the usual emailing and membership activity aler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Oxford University questionnaire discovered that 'people who know others who date online are more likely to try it and approve of it.' It seems that, for girls, finding the ideal ladies night and heading out for some fun with a group of friends can now be translated perfectly into the online communit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further information, please visit</w:t>
      </w:r>
      <w:r>
        <w:rPr>
          <w:rStyle w:val="Appleconvertedspace"/>
          <w:rFonts w:cs="Times New Roman" w:ascii="Times New Roman" w:hAnsi="Times New Roman"/>
          <w:color w:val="000000"/>
          <w:sz w:val="24"/>
          <w:szCs w:val="24"/>
        </w:rPr>
        <w:t> </w:t>
      </w:r>
      <w:hyperlink r:id="rId4" w:tgtFrame="_blank">
        <w:r>
          <w:rPr>
            <w:rStyle w:val="InternetLink"/>
            <w:rFonts w:cs="Times New Roman" w:ascii="Times New Roman" w:hAnsi="Times New Roman"/>
            <w:color w:val="003399"/>
            <w:sz w:val="24"/>
            <w:szCs w:val="24"/>
          </w:rPr>
          <w:t>http://www.girlsdateforfree.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girls/dating/cupid-announces-free-dating-for-girls-online-pr-315489.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girlsdateforfree.com/" TargetMode="External"/><Relationship Id="rId5" Type="http://schemas.openxmlformats.org/officeDocument/2006/relationships/hyperlink" Target="http://www.1888pressrelease.com/girls/dating/cupid-announces-free-dating-for-girls-online-pr-3154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7:00Z</dcterms:created>
  <dc:creator>webi</dc:creator>
  <dc:description/>
  <dc:language>en-US</dc:language>
  <cp:lastModifiedBy>webi</cp:lastModifiedBy>
  <dcterms:modified xsi:type="dcterms:W3CDTF">2011-07-06T07:09:00Z</dcterms:modified>
  <cp:revision>1</cp:revision>
  <dc:subject/>
  <dc:title/>
</cp:coreProperties>
</file>