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Alpha Catcher – Spelling Edition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Alpha Catcher was designed for kids and adults both. Fun game when you have a few minutes and want something relaxing.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.8 MB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28"/>
                  <w:szCs w:val="28"/>
                  <w:u w:val="single"/>
                </w:rPr>
                <w:t>http://itunes.apple.com/us/app/id404114747?mt=8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8-Nov-1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Description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t>50% Off Limited Time</w:t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t xml:space="preserve"> </w:t>
              <w:br/>
              <w:t xml:space="preserve">Be sure to check out our other apps and games as well! </w:t>
              <w:br/>
              <w:br/>
              <w:t>GameUtilities - 101 in 1</w:t>
              <w:br/>
              <w:t>PhotoStrip</w:t>
              <w:br/>
              <w:t>SoccerChamp</w:t>
              <w:br/>
              <w:t>Air Traffic Dash</w:t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br/>
              <w:t xml:space="preserve">Alpha Catcher was designed for kids and adults both. Fun game when you have a few minutes and want something relaxing. </w:t>
              <w:br/>
              <w:br/>
              <w:t>The objective of the game is to click on the correct fish and try to identify the correct letters of each word or sentence  in limited time period.</w:t>
              <w:br/>
              <w:br/>
              <w:t>====================================</w:t>
              <w:br/>
              <w:t>-&gt; Game divided into 3 Modes.</w:t>
              <w:br/>
              <w:t xml:space="preserve"> </w:t>
              <w:br/>
              <w:t>*Normal Mode:  One By One Click On The Fish "ABCD" And Finish A to Z alphabets... Fish is sequential, Reverse or random  order.</w:t>
              <w:br/>
              <w:t xml:space="preserve"> </w:t>
              <w:br/>
              <w:t>*Classic Mode:  Find the correct letter or each sentence on fish and complete the word or sentence</w:t>
              <w:br/>
              <w:t xml:space="preserve"> </w:t>
              <w:br/>
              <w:t>*Quick Mode: Find the correct letter of each word on fish and complete the sentence. You have limited lives and only 5 minutes.</w:t>
              <w:br/>
              <w:t xml:space="preserve"> </w:t>
              <w:br/>
              <w:t>Enjoy this fun simple game to learn new words, and enjoy the wonderful sounds sounds &amp; animations.</w:t>
              <w:br/>
              <w:br/>
              <w:t>****************************************</w:t>
              <w:br/>
              <w:t>Please Support Us By Doing Any Of The Following:</w:t>
              <w:br/>
              <w:t>1) Submitting a 5 Star review</w:t>
              <w:br/>
              <w:t xml:space="preserve">2) Telling friends &amp; family </w:t>
              <w:br/>
              <w:t>3) Emailing us Or including bugs &amp; suggestions within the 5 star review</w:t>
              <w:br/>
              <w:t>************************************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hyperlink" Target="http://itunes.apple.com/us/app/id404114747?mt=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youtube.com/user/GameUtilities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34:00Z</dcterms:created>
  <dc:creator>webi</dc:creator>
  <dc:description/>
  <dc:language>en-US</dc:language>
  <cp:lastModifiedBy>webi</cp:lastModifiedBy>
  <dcterms:modified xsi:type="dcterms:W3CDTF">2011-03-07T04:37:00Z</dcterms:modified>
  <cp:revision>1</cp:revision>
  <dc:subject/>
  <dc:title/>
</cp:coreProperties>
</file>