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The efficient Project Management by means of GanttChart for IBM Rational ClearQuest. New testimonials</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627505" cy="156654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2" t="-23" r="-22" b="-23"/>
                    <a:stretch>
                      <a:fillRect/>
                    </a:stretch>
                  </pic:blipFill>
                  <pic:spPr bwMode="auto">
                    <a:xfrm>
                      <a:off x="0" y="0"/>
                      <a:ext cx="1627505" cy="156654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i/>
          <w:i/>
          <w:iCs/>
          <w:sz w:val="24"/>
        </w:rPr>
      </w:pPr>
      <w:r>
        <w:rPr>
          <w:rFonts w:cs="Times New Roman" w:ascii="Times New Roman" w:hAnsi="Times New Roman"/>
          <w:i/>
          <w:iCs/>
          <w:sz w:val="24"/>
        </w:rPr>
        <w:t>(1888PressRelease) The GanttChart for ClearQuest tool has proved to be a very successful add-on for the ClearQuest system. It significantly simplifies the planning process in ClearQuest.</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The GanttChart for ClearQuest tool has proved to be a very successful add-on for the ClearQuest system. It significantly simplifies the planning process in ClearQuest. Standard integration of IBM Rational ClearQuest and MS Project allows solving a number of same tasks that GanttChart solves, but with GanttChart it is much more convenient to work with a large number of heterogeneous relations between change requests, including hierarchical and sequential relations. Besides, there is no need to use two tools at the same time - a project manager can well do with ClearQuest with GanttChart add-on installed.</w:t>
        <w:br/>
        <w:br/>
        <w:t>Our experts have gained much use from this tool. GanttChart flexible settings allow configuring the necessary representation of a Gantt chart to be displayed. Every user has got an opportunity to build "their own" Gantt chart, where they can see the set of tasks assigned to them, and every task can be highlighted by a necessary color depending on its status, that allows the user to organize their working time in the better way. Additionally GanttChart has particularly flexible creating a Gantt chart with any queries», says Christian Häussler, IT Software Development Manager, HUK Coburg AG, Germany.</w:t>
        <w:br/>
        <w:br/>
        <w:t>About GanttChart for IBM Rational ClearQuest:</w:t>
        <w:br/>
        <w:t>GanttChart for ClearQuest 1.3 is a plug-in for IBM Rational ClearQuest 7.1 or later version. This plug-in is of interest for everybody who uses IBM Rational ClearQuest and who lacks for project management functionality. The module does not substitute the existing project management tools. It just adds operational slices into IBM Rational. For most users, the functions provided by the plug-in are enough for planning and operation management.</w:t>
        <w:br/>
        <w:br/>
        <w:t>GanttChart for ClearQuest is added to the IBM Global Solutions Directory with the ID 41151. GanttChart for ClearQuest is a plug-in for IBM Rational ClearQuest 7.0, 7.1 or later version. This plug-in is of interest for everybody who uses IBM Rational ClearQuest and who lacks for project management functionality. The module does not substitute the existing project management tools. It just adds operational slices into IBM Rational. For most users, the functions provided by the plug-in are enough for planning and operation management.</w:t>
        <w:br/>
        <w:br/>
        <w:t>Benefits for project managers and administrators:</w:t>
        <w:br/>
        <w:t>* Analyzing the project status in real time scale.</w:t>
        <w:br/>
        <w:t>* Agile correcting the project plan.</w:t>
        <w:br/>
        <w:t>* Saving project manager's time for the replanning of request groups (change requests and extension requests). Especially within service oriented approach when a great number of requests every day require a special attention.</w:t>
        <w:br/>
        <w:t>* Effectively distributing the resources.</w:t>
        <w:br/>
        <w:t>* Transferring requests from one state to another on-the-fly.</w:t>
        <w:br/>
        <w:t>* Shifting the groups of tasks and requests (change planned dates) in drag-and-drop mode.</w:t>
        <w:br/>
        <w:br/>
        <w:t>Benefits for project members:</w:t>
        <w:br/>
        <w:t>* To see their own workload on the whole pool of requests at once (tasks, defects, requests etc).</w:t>
        <w:br/>
        <w:t>* To work with task plan comfortable and as usual.</w:t>
        <w:br/>
        <w:br/>
        <w:t>Free, fully-functional and unrestricted edition available for download. People who download this free edition are entitled to 15 days of free technical support as well.</w:t>
        <w:br/>
        <w:br/>
        <w:t>About CM-Consult and Rational-Tools project:</w:t>
        <w:br/>
        <w:t>«CM-Consult» was founded in 2004. The main business is consulting in project management area, implementation and support IBM Rational tools and technologies as well as methodic (RUP). Distribution, setup and customization, support of IBM Rational software and Microsoft tools.</w:t>
        <w:br/>
        <w:br/>
        <w:t>«CM-Consult» is in TOP-5 of the Russian consulting companies implementing IBM Rational and team conducted over 25 successful projects of IBM Rational technologies implementation, we trained over 700 specialists.</w:t>
        <w:br/>
        <w:br/>
        <w:t>«CM-Consult» is a business partner of IBM for all these years and has a status Premier IBM Partner as well as Value Advantage Plus (V.A.P.).</w:t>
        <w:br/>
        <w:t>The base of the team is the certified professionals and experts whose experience and deep knowledge are beyond doubts. </w:t>
        <w:br/>
        <w:br/>
        <w:t>«Rational-Tools» project starts at 2008 for international promoting the solutions and services of «CM-Consult» which are worked through the real projects of the company. «Rational-Tools» is the set of the unique solutions and software which extends and complements the capabilities of IBM Rational tools and it has no analogues in the world. Some of these products are registered in IBM as Value Advantage Plus (V.A.P.) solutions (Project Tracker and UML2ClearQuest), that confirms their high quality and relevance for the broad spectrum of customers. All products is added to the IBM Global Solutions Directory.</w:t>
        <w:br/>
        <w:br/>
        <w:t>The clients of «CM-Consult» are the biggest international companies: HUK-COBURG (Germany), Banco do Nordeste (Brazil), United Aviation Group (Russia), Tatneft (Tatarstan oil, Russia), VTB bank (state external trade bank, Russia), Irkut avia plant (Russia), Russian Aluminum (RUSAL) and many others.</w:t>
        <w:br/>
        <w:br/>
        <w:br/>
        <w:t>www: http://rational-tools.info</w:t>
        <w:br/>
        <w:t xml:space="preserve">Twitter: </w:t>
      </w:r>
      <w:hyperlink r:id="rId4">
        <w:r>
          <w:rPr>
            <w:rStyle w:val="InternetLink"/>
            <w:rFonts w:cs="Times New Roman" w:ascii="Times New Roman" w:hAnsi="Times New Roman"/>
            <w:sz w:val="24"/>
          </w:rPr>
          <w:t>https://twitter.com/rrationaltools</w:t>
        </w:r>
      </w:hyperlink>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clearquest/ganttchart/the-efficient-project-management-by-means-of-ganttchart-for-pr-232377.html</w:t>
        </w:r>
      </w:hyperlink>
    </w:p>
    <w:p>
      <w:pPr>
        <w:pStyle w:val="Normal"/>
        <w:spacing w:before="0" w:after="200"/>
        <w:rPr>
          <w:rFonts w:ascii="Times New Roman" w:hAnsi="Times New Roman" w:cs="Times New Roman"/>
          <w:sz w:val="24"/>
        </w:rPr>
      </w:pPr>
      <w:r>
        <w:rPr>
          <w:rFonts w:cs="Times New Roman" w:ascii="Times New Roman" w:hAnsi="Times New Roman"/>
          <w:sz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1888pressrelease.com/" TargetMode="External"/><Relationship Id="rId4" Type="http://schemas.openxmlformats.org/officeDocument/2006/relationships/hyperlink" Target="https://twitter.com/rrationaltools" TargetMode="External"/><Relationship Id="rId5" Type="http://schemas.openxmlformats.org/officeDocument/2006/relationships/hyperlink" Target="http://www.1888pressrelease.com/clearquest/ganttchart/the-efficient-project-management-by-means-of-ganttchart-for-pr-23237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4:44:00Z</dcterms:created>
  <dc:creator>webi</dc:creator>
  <dc:description/>
  <dc:language>en-US</dc:language>
  <cp:lastModifiedBy>webi</cp:lastModifiedBy>
  <dcterms:modified xsi:type="dcterms:W3CDTF">2010-08-11T04:46:00Z</dcterms:modified>
  <cp:revision>1</cp:revision>
  <dc:subject/>
  <dc:title/>
</cp:coreProperties>
</file>